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.06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остижение исполнения показателя уровня удовлетворенности граждан работой муниципальных учреждений культуры, подведомственных администрациям сельских и городских посел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Куралесина Галина Викторовн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Calibri"/>
          <w:sz w:val="28"/>
          <w:szCs w:val="28"/>
        </w:rPr>
        <w:t xml:space="preserve">начальник управления куль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Замещающие семьи, как инструмент защиты прав несовершеннолетних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 Большакова Ирина Викторовна</w:t>
      </w:r>
      <w:r>
        <w:rPr>
          <w:sz w:val="28"/>
          <w:szCs w:val="28"/>
        </w:rPr>
        <w:t>, начальник управления</w:t>
      </w:r>
      <w:bookmarkStart w:id="0" w:name="_Hlk183520432"/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еки и попечительства в отношении несовершеннолетн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Textbody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достижении целевых показателей</w:t>
      </w: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мпа роста заработной платы работников учреждений культуры Северского района 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1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6-24T17:07:00Z</cp:lastPrinted>
  <dcterms:modified xsi:type="dcterms:W3CDTF">2025-06-27T08:46:00Z</dcterms:modified>
  <cp:revision>1274</cp:revision>
  <dc:subject/>
  <dc:title>УТВЕРЖДАЮ</dc:title>
</cp:coreProperties>
</file>